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  <w:tab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</w:rPr>
        <w:t>20 мая 2016  года                                                                                          № 93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pacing w:lineRule="exact" w:line="274"/>
        <w:ind w:left="284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6804" w:leader="none"/>
        </w:tabs>
        <w:ind w:left="284" w:right="311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инвестиционной политике в </w:t>
      </w:r>
      <w:r>
        <w:rPr>
          <w:rFonts w:eastAsia="Arial CYR" w:cs="Arial CYR"/>
          <w:b/>
          <w:bCs/>
          <w:sz w:val="28"/>
          <w:szCs w:val="28"/>
        </w:rPr>
        <w:t>муниципальном образовании  сельское  поселение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b/>
          <w:sz w:val="28"/>
          <w:szCs w:val="28"/>
        </w:rPr>
        <w:t>Ведное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ind w:left="284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 законом от 25.02.1999 № 39-ФЗ «Об инвестиционной деятельности в  Российской  Федерации, осуществляемой в форме  капитальных вложений» в целях стимулирования инвестиционной деятельности на территории  сельского поселения Ведное, </w:t>
      </w:r>
      <w:r>
        <w:rPr>
          <w:rFonts w:eastAsia="Arial CYR" w:cs="Arial CYR"/>
          <w:sz w:val="28"/>
          <w:szCs w:val="28"/>
        </w:rPr>
        <w:t>Совет депутатов сельского поселения Ведное</w:t>
      </w:r>
    </w:p>
    <w:p>
      <w:pPr>
        <w:pStyle w:val="Normal"/>
        <w:tabs>
          <w:tab w:val="clear" w:pos="708"/>
          <w:tab w:val="left" w:pos="528" w:leader="none"/>
        </w:tabs>
        <w:ind w:left="284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2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  <w:tab w:val="left" w:pos="540" w:leader="none"/>
          <w:tab w:val="left" w:pos="56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Положение об инвестиционной политике в </w:t>
      </w:r>
      <w:r>
        <w:rPr>
          <w:rFonts w:eastAsia="Arial CYR" w:cs="Arial CYR"/>
          <w:sz w:val="28"/>
          <w:szCs w:val="28"/>
        </w:rPr>
        <w:t>муниципальном образовании сельское  поселение Ведное</w:t>
      </w:r>
      <w:r>
        <w:rPr>
          <w:rFonts w:eastAsia="Arial CYR" w:cs="Arial CYR"/>
          <w:b/>
          <w:bCs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</w:rPr>
        <w:t>(Приложение № 1)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9" w:after="29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ind w:left="284"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3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Ведное                                   А.В.Садикова</w:t>
      </w:r>
    </w:p>
    <w:p>
      <w:pPr>
        <w:pStyle w:val="Normal"/>
        <w:tabs>
          <w:tab w:val="clear" w:pos="708"/>
          <w:tab w:val="left" w:pos="516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16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сельского поселения Ведное  </w:t>
      </w:r>
    </w:p>
    <w:p>
      <w:pPr>
        <w:pStyle w:val="Normal"/>
        <w:spacing w:lineRule="auto" w:line="216"/>
        <w:jc w:val="center"/>
        <w:rPr>
          <w:rFonts w:eastAsia="Arial CYR" w:cs="Arial CYR"/>
          <w:color w:val="000000"/>
          <w:spacing w:val="5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Arial CYR" w:cs="Arial CYR"/>
          <w:sz w:val="24"/>
          <w:szCs w:val="24"/>
        </w:rPr>
        <w:t>о</w:t>
      </w:r>
      <w:r>
        <w:rPr>
          <w:rFonts w:eastAsia="Arial CYR" w:cs="Arial CYR"/>
          <w:color w:val="000000"/>
          <w:spacing w:val="5"/>
          <w:sz w:val="24"/>
          <w:szCs w:val="24"/>
        </w:rPr>
        <w:t xml:space="preserve">т 20.05.2016 № 93 </w:t>
      </w:r>
    </w:p>
    <w:p>
      <w:pPr>
        <w:pStyle w:val="Normal"/>
        <w:jc w:val="center"/>
        <w:rPr>
          <w:rFonts w:eastAsia="Arial CYR" w:cs="Arial CYR"/>
          <w:b/>
          <w:b/>
          <w:bCs/>
          <w:color w:val="000000"/>
          <w:spacing w:val="5"/>
          <w:sz w:val="24"/>
          <w:szCs w:val="24"/>
        </w:rPr>
      </w:pPr>
      <w:r>
        <w:rPr>
          <w:rFonts w:eastAsia="Arial CYR" w:cs="Arial CYR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ложение</w:t>
        <w:br/>
      </w:r>
      <w:r>
        <w:rPr>
          <w:b/>
          <w:bCs/>
          <w:sz w:val="24"/>
          <w:szCs w:val="24"/>
        </w:rPr>
        <w:t>об инвестиционной политике в муниципальном образован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е  поселение Ведное 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bookmarkStart w:id="1" w:name="sub_100"/>
      <w:r>
        <w:rPr>
          <w:b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tabs>
          <w:tab w:val="clear" w:pos="708"/>
          <w:tab w:val="left" w:pos="504" w:leader="none"/>
        </w:tabs>
        <w:spacing w:before="108" w:after="108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Cs/>
          <w:color w:val="000000"/>
          <w:sz w:val="24"/>
          <w:szCs w:val="24"/>
        </w:rPr>
        <w:t>Для целей настоящего положения используются следующие основные понятия:</w:t>
      </w:r>
      <w:bookmarkEnd w:id="1"/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инвести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492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инвестиционная деятельность</w:t>
      </w:r>
      <w:r>
        <w:rPr>
          <w:sz w:val="24"/>
          <w:szCs w:val="24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капитальные влож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инвесторы</w:t>
      </w:r>
      <w:r>
        <w:rPr>
          <w:rFonts w:cs="Times New Roman" w:ascii="Times New Roman" w:hAnsi="Times New Roman"/>
          <w:sz w:val="24"/>
          <w:szCs w:val="24"/>
        </w:rPr>
        <w:t xml:space="preserve"> - физические и юридические лица или их обособленные подразделения (независимо от их организационно-правовых форм), объединения юридических лиц, создаваемые на основе договора о совместной деятельности и не имеющие статуса юридического лица, а также иностранные субъекты предпринимательской деятельности, осуществляющие вложение собственных и (или) привлеченных средств в форме инвестиций и обеспечивающие их целевое использование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инвесторы-получатели муниципаль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- инвесторы, в отношении которых принято решение об оказании муниципальной поддержки в формах и порядке, предусмотренном настоящим Положением;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b/>
          <w:bCs/>
          <w:color w:val="000000"/>
          <w:sz w:val="24"/>
          <w:szCs w:val="24"/>
        </w:rPr>
        <w:t>инвестиционный проект</w:t>
      </w:r>
      <w:r>
        <w:rPr>
          <w:color w:val="000000"/>
          <w:sz w:val="24"/>
          <w:szCs w:val="24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приоритетный инвестиционный проект</w:t>
      </w:r>
      <w:r>
        <w:rPr>
          <w:sz w:val="24"/>
          <w:szCs w:val="24"/>
        </w:rPr>
        <w:t xml:space="preserve"> - инвестиционный проект, суммарный объем капитальных вложений в который соответствует  требованиям законодательства Российской  Федерации, включенный в перечень, утверждаемый   правительством  Российской  Федерации;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- бюджетная эффективность инвестиционного проекта</w:t>
      </w:r>
      <w:r>
        <w:rPr>
          <w:color w:val="000000"/>
          <w:sz w:val="24"/>
          <w:szCs w:val="24"/>
        </w:rPr>
        <w:t xml:space="preserve"> - величина уплаченных налогов и сборов в бюджетную систему с дополнительной налоговой базы, созданной в результате реализации инвестиционного проекта;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b/>
          <w:bCs/>
          <w:color w:val="000000"/>
          <w:sz w:val="24"/>
          <w:szCs w:val="24"/>
        </w:rPr>
        <w:t>срок окупаемости инвестиционного проекта</w:t>
      </w:r>
      <w:r>
        <w:rPr>
          <w:color w:val="000000"/>
          <w:sz w:val="24"/>
          <w:szCs w:val="24"/>
        </w:rPr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инвестиционное соглашение</w:t>
      </w:r>
      <w:r>
        <w:rPr>
          <w:sz w:val="24"/>
          <w:szCs w:val="24"/>
        </w:rPr>
        <w:t xml:space="preserve"> - документ, регулирующий отношения между администрацией  сельского поселения Ведное, инвесторами и иными заинтересованными лицами по оказанию муниципальной поддержки инвестора.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- муниципальная поддержка инвестиционной деятельности, осуществляемой в форме капитальных вложений на  территории  </w:t>
      </w:r>
      <w:r>
        <w:rPr>
          <w:rFonts w:eastAsia="Arial CYR" w:cs="Arial CYR"/>
          <w:b/>
          <w:bCs/>
          <w:sz w:val="24"/>
          <w:szCs w:val="24"/>
        </w:rPr>
        <w:t xml:space="preserve"> сельского поселения Ведное</w:t>
      </w:r>
      <w:r>
        <w:rPr>
          <w:color w:val="000000"/>
          <w:sz w:val="24"/>
          <w:szCs w:val="24"/>
        </w:rPr>
        <w:t xml:space="preserve"> - совокупность организационных, правовых, экономических и иных мер, устанавливаемых органами местного самоуправления   сельского поселения в целях создания  благоприятных условий для развития  инвестиционной деятельности на  территории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муниципальный реестр инвестиционных проектов </w:t>
      </w: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 сельского поселения Вед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ечень инвестиционных проектов, реализуемых на территории  сельского поселения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2" w:name="sub_200"/>
      <w:bookmarkStart w:id="3" w:name="sub_200"/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4" w:name="sub_200"/>
      <w:r>
        <w:rPr>
          <w:b/>
          <w:bCs/>
          <w:color w:val="000000"/>
          <w:sz w:val="24"/>
          <w:szCs w:val="24"/>
        </w:rPr>
        <w:t>2. Сфера деятельности Положения</w:t>
      </w:r>
      <w:bookmarkEnd w:id="4"/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4"/>
          <w:szCs w:val="24"/>
        </w:rPr>
        <w:tab/>
        <w:t>Настоящее Положение устанавливает направления инвестиционной политики, формы муниципальной поддержки инвестиционной деятельности, порядок ее оказания и направлено на поддержание и развитие инвестиционной деятельности, обеспечение защиты прав инвесторов и имущества участников инвестиционной деятельности вне зависимости от форм собственности. 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сельского поселения Вед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5" w:name="sub_300"/>
      <w:r>
        <w:rPr>
          <w:b/>
          <w:bCs/>
          <w:color w:val="000000"/>
          <w:sz w:val="24"/>
          <w:szCs w:val="24"/>
        </w:rPr>
        <w:t>3. Получатели поддержки</w:t>
      </w:r>
      <w:bookmarkEnd w:id="5"/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4"/>
          <w:szCs w:val="24"/>
        </w:rPr>
        <w:tab/>
        <w:t>Получателями поддержки могут быть организации независимо от организационных форм и форм собственности, индивидуальные предприниматели, физические лица (в дальнейшем - инвесторы), являющиеся собственниками объектов капитальных вложений и (или) объектов, возникших в результате капитальных вложений, при условии заключения соглашения о реализации инвестиционного проекта с администрацией  сельского поселения Ведное и утверждения такого соглаш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ом  депутатов 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6" w:name="sub_400"/>
      <w:r>
        <w:rPr>
          <w:b/>
          <w:bCs/>
          <w:color w:val="000000"/>
          <w:sz w:val="24"/>
          <w:szCs w:val="24"/>
        </w:rPr>
        <w:t>4. Формы осуществления инвестиций</w:t>
      </w:r>
      <w:bookmarkEnd w:id="6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Инвесторы имеют право осуществлять инвестиции на территории  сельского поселения Ведное   путем: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долевого участия в предприятиях, создаваемых совместно с юридическими и физическими лицами;</w:t>
      </w:r>
    </w:p>
    <w:p>
      <w:pPr>
        <w:pStyle w:val="Normal"/>
        <w:tabs>
          <w:tab w:val="clear" w:pos="708"/>
          <w:tab w:val="left" w:pos="564" w:leader="none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создания предприятий, полностью принадлежащих инвестору;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я своих филиалов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частия в приватизации объектов муниципальной собственности на условиях коммерческого конкурса с инвестиционными услов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лючения концессионных согла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иобретения предприятий, имущественных комплексов, зданий, сооружений, долей (паев) предприятий, акций, облигаций и других ценных бумаг, а также иного имущества, которое в соответствии с действующим законодательством может принадлежать российским и иностранным инвесторам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обретения прав пользования землей и иными природными ресурсам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ложения собственных средств предприятий любых форм собственности в расширение собственного производства, освоения новых технологий, имеющих положительный экономический и социальный эффе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ой инвестиционной деятельности, не запрещенной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7" w:name="sub_500"/>
      <w:r>
        <w:rPr>
          <w:b/>
          <w:bCs/>
          <w:color w:val="000000"/>
          <w:sz w:val="24"/>
          <w:szCs w:val="24"/>
        </w:rPr>
        <w:t>5. Объекты инвестиций</w:t>
      </w:r>
      <w:bookmarkEnd w:id="7"/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4"/>
          <w:szCs w:val="24"/>
        </w:rPr>
        <w:tab/>
        <w:t>Объектами инвестиций могут быть любые объекты, не запрещенные для таких инвестиций законодательством, в том числе: вновь создаваемые и модернизируемые основные фонды, оборотные средства во всех отраслях и сферах экономики  сельского поселения, ценные бумаги, целевые денежные вклады, научно-техническая продукц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инвестирование в объекты, создание и использование которых не отвечает требованиям санитарно-гигиенических, экологических и других норм, установленных действующим законодательств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8" w:name="sub_600"/>
      <w:r>
        <w:rPr>
          <w:b/>
          <w:bCs/>
          <w:color w:val="000000"/>
          <w:sz w:val="24"/>
          <w:szCs w:val="24"/>
        </w:rPr>
        <w:t>6. Права инвесторов</w:t>
      </w:r>
      <w:bookmarkEnd w:id="8"/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спользование инвестором имущественных и иных ценностей в формах, не запрещенных действующим законодательством, признается их неотъемлемым правом, не подлежит ограничению и охраняется закон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се инвесторы имеют равные права в осуществлении инвестиционной деятельности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весторы впр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соответствии с договором самостоятельно определять направления, формы и объемы инвестиций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влекать на договорной основе (в том числе конкурсной) граждан и юридических лиц к инвестиционной деятельности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влекать объекты права собственности у граждан и юридических лиц непосредственно или через посредников без ограничений по номенклатуре и объему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обретать государственные ценные бума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28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брать в аренду любые объекты права собственности, включая природные ресурс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ладеть, пользоваться и распоряжаться объектами и результатами инвестиций, включая полученную прибыль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частвовать в приватизации объектов муниципальной собственности, а также объектов незавершенного строительства на территории  сельского поселения, в соответствии с действующи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станавливать цену на продукцию (работы, услуги) на договорной основе;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спользовать свою собственность в качестве обеспечения своих обязательств, включая привлечение заемных средств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ередавать гражданам и юридическим лицам права владения, пользования и распоряжения своей собственностью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осуществлять иные действия, не запрещенные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9" w:name="sub_700"/>
      <w:r>
        <w:rPr>
          <w:b/>
          <w:bCs/>
          <w:color w:val="000000"/>
          <w:sz w:val="24"/>
          <w:szCs w:val="24"/>
        </w:rPr>
        <w:t>7. Обязанность и ответственность инвесторов</w:t>
      </w:r>
      <w:bookmarkEnd w:id="9"/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весторы обязаны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спользовать средства, направляемые на инвестиционную деятельность, по целевому назначению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плачивать установленные законодательством налоги и сборы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лучать заключения технико-экономической экспертизы инвестиционных проектов в органах, имеющих законное право проводить такие экспертизы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лучать необходимые согласования и разрешения на капитальное строительство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блюдать установленные нормы, стандарты и требования, предъявляемые к инвестиционной деятельности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полнять требования антимонопольного законодательства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- вести в соответствии с действующим законодательством и предъявлять в установленные сроки бухгалтерскую и статистическую отчет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нарушении законодательства или несоблюдении договорных обязательств инвесторы несут имущественную и иную ответственность, предусмотренную действующим законодательством, настоящим Положением, а также заключенным договорам. Уплата штрафов и неустоек за нарушение условий договоров, а также возмещение причиненных убытков не освобождает виновную сторону от выполнения обязательств, если иное не предусмотрено законом или договор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10" w:name="sub_800"/>
      <w:r>
        <w:rPr>
          <w:b/>
          <w:bCs/>
          <w:color w:val="000000"/>
          <w:sz w:val="24"/>
          <w:szCs w:val="24"/>
        </w:rPr>
        <w:t>8. Принципы поддержки инвестиционной деятельности на территории</w:t>
        <w:br/>
        <w:t xml:space="preserve"> сельского поселения Ведное</w:t>
      </w:r>
      <w:bookmarkEnd w:id="1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ддержка инвестиционной деятельности осуществляется в целях развития налогооблагаемой базы сельского поселения и роста доходов местного бюджета. Основным критерием для принятия решения о заключении соглашения с инвестором о реализации на территории  сельского поселения инвестиционного проекта и оказания инвестору муниципальной поддержки является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ибольшая бюджетная эффективность инвестиционного прое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ответствие, в первую очередь, приоритетным направлениям социально-экономического развития 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заключение инвестиционного соглашения в порядке, утверждённом постановлением главы  сельского поселения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личие заключения государственной экспертизы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ддержка предоставляется на срок, предусмотренный инвестиционным соглаш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11" w:name="sub_900"/>
      <w:r>
        <w:rPr>
          <w:b/>
          <w:bCs/>
          <w:color w:val="000000"/>
          <w:sz w:val="24"/>
          <w:szCs w:val="24"/>
        </w:rPr>
        <w:t>9. Виды поддержки инвестиционной деятельности на территории</w:t>
        <w:br/>
        <w:t xml:space="preserve"> сельского поселения Ведное</w:t>
      </w:r>
      <w:bookmarkEnd w:id="11"/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весторам могут предоставляться следующие виды поддержки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озмещение (субсидирование) за счет средств местного бюджета части затрат на уплату процентов по кредитам и иным заемным средствам (за исключением займов у физических лиц), привлекаемым на инвестиционные цели в установленном порядке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едоставление налоговых льгот при условии, что инвестор подпадает под категорию лиц, имеющих право пользоваться соответствующей льг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е бюджетных кредитов - осуществляется в соответствии с Бюджетным кодексом Российской Федерации, решением Совета депутатов сельского посел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едоставление муниципальных гарантий - осуществляется в соответствии с Бюджетным кодексом Российской Федерации, решением Совета депутатов сельского посел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долевое участие в создании объектов капитального строительства и (или) их выкуп после регистрации права собственности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казание организационного содействия в формах и порядке, не противоречащих действующему законодательств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ые формы муниципальной поддержки, не противоречащие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Льгота отменяется в случае принятия решения о ликвидации юридического лица, снятия с регистрации индивидуального предпринимателя, утраты правоспособности физическим лиц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рочное прекращение муниципальной поддержки предусматривается и по иным основаниям в соответствии с инвестиционным соглаш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12" w:name="sub_110"/>
      <w:r>
        <w:rPr>
          <w:b/>
          <w:bCs/>
          <w:color w:val="000000"/>
          <w:sz w:val="24"/>
          <w:szCs w:val="24"/>
        </w:rPr>
        <w:t>10. Порядок принятия решения о предоставлении органами местного</w:t>
        <w:br/>
        <w:t>самоуправления  сельского поселения Ведное поддержки инвестору</w:t>
      </w:r>
      <w:bookmarkEnd w:id="12"/>
    </w:p>
    <w:p>
      <w:pPr>
        <w:pStyle w:val="Normal"/>
        <w:tabs>
          <w:tab w:val="clear" w:pos="708"/>
          <w:tab w:val="left" w:pos="4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вестор, претендующий на предоставление муниципальной поддержки, направляет в адрес главы  сельского поселения заявление с кратким технико-экономическим описанием инвестиционного проекта и заявляемых форм муниципальной поддержки. Перечень прилагаемых к заявке документов устанавливается Порядком рассмотрения инвестиционных проектов, реализуемых на территории  сельского поселения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ериал по инвестиционным проектам направляется на рассмотрение в рабочую группу по размещению инвестиций на территории  сельского поселения и в случае положительного заключения готовится проект инвестиционного соглашения, и материал с необходимыми документами направляется на рассмотрение в Совет депутатов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лучае одобрения проектных документов Советом депутатов сельского поселения, организовывается подписание инвестиционного соглашения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вестору, реализующему инвестиционные проекты, не претендующие на государственную   или муниципальную</w:t>
        <w:tab/>
        <w:t>поддержку, рекомендуется до начала реализации проекта направлять заявление в адрес главы  сельского поселения, в соответствии с установленным Порядком рассмотрения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</w:r>
      <w:r>
        <w:rPr>
          <w:b/>
          <w:sz w:val="24"/>
          <w:szCs w:val="24"/>
        </w:rPr>
        <w:t>Приостановление муниципальной поддержки субъек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становление  муниципальной поддержки субъектам инвестиционной деятельности производится 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кращения или приостановления инвестиционной деятельности исполнителями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13" w:name="sub_111"/>
      <w:r>
        <w:rPr>
          <w:b/>
          <w:bCs/>
          <w:color w:val="000000"/>
          <w:sz w:val="24"/>
          <w:szCs w:val="24"/>
        </w:rPr>
        <w:t>12. Экспертиза инвестиционных проектов</w:t>
      </w:r>
      <w:bookmarkEnd w:id="13"/>
    </w:p>
    <w:p>
      <w:pPr>
        <w:pStyle w:val="Normal"/>
        <w:tabs>
          <w:tab w:val="clear" w:pos="708"/>
          <w:tab w:val="left" w:pos="5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вестиционные проекты, требующие предоставления муниципальных гарантий или муниципального участия в финансировании, подлежат обязательной технико-экономической экспертизе в органах, имеющих право на проведение экспертизы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ализация подобных проектов начинается после подписания инвестиционного соглашения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14" w:name="sub_112"/>
      <w:r>
        <w:rPr>
          <w:b/>
          <w:bCs/>
          <w:color w:val="000000"/>
          <w:sz w:val="24"/>
          <w:szCs w:val="24"/>
        </w:rPr>
        <w:t>13. Порядок разрешения споров</w:t>
      </w:r>
      <w:bookmarkEnd w:id="14"/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поры по вопросам инвестиций, в том числе по вопросам размеров, условий и порядка выплаты компенсаций, разрешаются в судебном порядке в соответствии с законодательством Российской Федера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9:00Z</dcterms:created>
  <dc:creator>SuperPuper</dc:creator>
  <dc:description/>
  <dc:language>en-US</dc:language>
  <cp:lastModifiedBy>Приемная</cp:lastModifiedBy>
  <cp:lastPrinted>2016-05-23T15:46:00Z</cp:lastPrinted>
  <dcterms:modified xsi:type="dcterms:W3CDTF">2016-11-18T06:49:00Z</dcterms:modified>
  <cp:revision>2</cp:revision>
  <dc:subject/>
  <dc:title>СОВЕТ ДЕПУТАТОВ ГОРОДСКОГО ПОСЕЛЕНИЯ</dc:title>
</cp:coreProperties>
</file>